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novým rokem umožníme na základě četných dotazů a přání platby rodičům přímo na účet bezhotovostním způsobem. Hned na úvod musíme ale s ohledem na bankovní poplatky upozornit, že tento druh platby bude o Kč 10,-- dražší proti hotovostní platb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níze je potřeba poukazovat na účet FK Meteor Praha VIII čís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2 392 204 / 03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atum úhrady/připsání na účet Meteoru: 12. den v měsí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o variabilní symbol budou rodiče při platbách používat rodné číslo bez lomítka (např. 19600510)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lepší evidenci v momentu, kdy se rodič rozhodne platit bezhotovostní, je potřeba od něj nechat vyplnit prohlášení, na základě kterého budeme schopni průběžně i platby kontrolovat. Prohlášení následuje (na stránce je prohlášení dvojmo; jednu úplně vyplněnou část předá rodič oddílu; druhou si nechá pro svoji vlastní evidenc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tba převodem samozřejmě není povinností; pro ty, kteří se takto platit rozhodnou, by bylo asi nutné nastavení trvalého platebního příkazu. Připomínáme, že kategorie přípravek platí 10x za rok (neplatí se měsíce červenec, srpen); ostatní kategorie platí 11x měsíčně (neplatí se červene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ňujeme, že pokud platby nebudou zasílány včas, tento systém pro uvedené „rodiče“ zruší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ěkujeme za pochopení a jsme připraveni Vám poskytnout další podklady a informace podle vašich požada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FK Meteor Praha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Dufek</w:t>
        <w:tab/>
        <w:tab/>
        <w:tab/>
        <w:tab/>
        <w:tab/>
        <w:tab/>
        <w:tab/>
        <w:tab/>
        <w:t>P. Stehlík</w:t>
      </w:r>
    </w:p>
    <w:p>
      <w:pPr>
        <w:pStyle w:val="Normal"/>
        <w:rPr/>
      </w:pPr>
      <w:r>
        <w:rPr/>
        <w:t>sportovní ředitel mládeže</w:t>
        <w:tab/>
        <w:tab/>
        <w:tab/>
        <w:tab/>
        <w:tab/>
        <w:tab/>
        <w:t>sekretář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H L Á Š 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tvrzuji, že příspěvky pro FK Meteor Praha VIII (č. účtu 192392204/0300) za svého sy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</w:t>
      </w:r>
      <w:r>
        <w:rPr>
          <w:b/>
        </w:rPr>
        <w:t xml:space="preserve"> </w:t>
      </w:r>
      <w:r>
        <w:rPr/>
        <w:t xml:space="preserve">………………… </w:t>
      </w:r>
      <w:r>
        <w:rPr/>
        <w:t xml:space="preserve">budeme hradit bezhotovostním převodem na výš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ý účet. Platba bude poukazována 11x ročně (neplatí se červenec) p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ním symbolem                                          …………………………(r.číslo hráče bez lomí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ve výši                    Kč   ,--/měs. bude připisována na účet FK Meteor Praha VIII do 12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slušném měs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……</w:t>
        <w:tab/>
        <w:tab/>
        <w:tab/>
        <w:t>……..…………………………………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jméno a příjmení zákon.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dresa trvalého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H L Á Š 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tvrzuji, že příspěvky pro FK Meteor Praha VIII (č. účtu 192392204/0300) za svého 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>
          <w:b/>
        </w:rPr>
        <w:t xml:space="preserve"> </w:t>
      </w:r>
      <w:r>
        <w:rPr/>
        <w:t xml:space="preserve">………………… </w:t>
      </w:r>
      <w:r>
        <w:rPr/>
        <w:t xml:space="preserve">budeme hradit bezhotovostním převodem na výš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ý účet. Platba bude poukazována 11x ročně (neplatí se červenec) p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ním symbolem:                      ……………………………….(r.č. hráče bez lomí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ve výši                  Kč   ,--/měs. bude připisována na účet FK Meteor Praha VIII do 12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slušném měs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……</w:t>
        <w:tab/>
        <w:tab/>
        <w:tab/>
        <w:t>……..…………………………………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jméno a příjmení zákon.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adresa trvalého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akMatematickeSymboly">
    <w:name w:val="BakMatematickeSymboly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Normln">
    <w:name w:val="BakNormální"/>
    <w:basedOn w:val="Normal"/>
    <w:qFormat/>
    <w:pPr>
      <w:spacing w:before="240" w:after="240"/>
      <w:jc w:val="both"/>
    </w:pPr>
    <w:rPr>
      <w:sz w:val="22"/>
    </w:rPr>
  </w:style>
  <w:style w:type="paragraph" w:styleId="BakNadpis1">
    <w:name w:val="BakNadpis1"/>
    <w:basedOn w:val="Heading1"/>
    <w:next w:val="BakNormln"/>
    <w:qFormat/>
    <w:pPr>
      <w:numPr>
        <w:ilvl w:val="0"/>
        <w:numId w:val="0"/>
      </w:numPr>
      <w:spacing w:before="360" w:after="180"/>
      <w:ind w:left="708" w:hanging="0"/>
      <w:outlineLvl w:val="9"/>
    </w:pPr>
    <w:rPr>
      <w:rFonts w:ascii="Times New Roman" w:hAnsi="Times New Roman" w:cs="Times New Roman"/>
      <w:sz w:val="36"/>
      <w:szCs w:val="22"/>
    </w:rPr>
  </w:style>
  <w:style w:type="paragraph" w:styleId="BakNadpis2">
    <w:name w:val="BakNadpis2"/>
    <w:basedOn w:val="Heading2"/>
    <w:qFormat/>
    <w:pPr>
      <w:numPr>
        <w:ilvl w:val="0"/>
        <w:numId w:val="0"/>
      </w:numPr>
      <w:spacing w:before="360" w:after="60"/>
      <w:ind w:left="709" w:hanging="0"/>
      <w:outlineLvl w:val="9"/>
    </w:pPr>
    <w:rPr>
      <w:rFonts w:ascii="Times New Roman" w:hAnsi="Times New Roman" w:cs="Times New Roman"/>
      <w:i w:val="false"/>
    </w:rPr>
  </w:style>
  <w:style w:type="paragraph" w:styleId="BakNadpis3">
    <w:name w:val="BakNadpis3"/>
    <w:basedOn w:val="Heading3"/>
    <w:qFormat/>
    <w:pPr>
      <w:numPr>
        <w:ilvl w:val="0"/>
        <w:numId w:val="0"/>
      </w:numPr>
      <w:spacing w:before="240" w:after="0"/>
      <w:ind w:left="709" w:hanging="0"/>
      <w:outlineLvl w:val="9"/>
    </w:pPr>
    <w:rPr>
      <w:rFonts w:ascii="Times New Roman" w:hAnsi="Times New Roman" w:cs="Times New Roman"/>
    </w:rPr>
  </w:style>
  <w:style w:type="paragraph" w:styleId="BakOddelovac">
    <w:name w:val="BakOddelovac"/>
    <w:basedOn w:val="BakNormln"/>
    <w:next w:val="BakNormln"/>
    <w:qFormat/>
    <w:pPr>
      <w:spacing w:before="120" w:after="360"/>
    </w:pPr>
    <w:rPr>
      <w:sz w:val="12"/>
    </w:rPr>
  </w:style>
  <w:style w:type="paragraph" w:styleId="BakPrvniStrana">
    <w:name w:val="BakPrvniStrana"/>
    <w:basedOn w:val="Normal"/>
    <w:qFormat/>
    <w:pPr>
      <w:spacing w:before="120" w:after="120"/>
      <w:jc w:val="center"/>
    </w:pPr>
    <w:rPr>
      <w:sz w:val="32"/>
    </w:rPr>
  </w:style>
  <w:style w:type="paragraph" w:styleId="BakPrvniStranaTucne">
    <w:name w:val="BakPrvniStranaTucne"/>
    <w:basedOn w:val="BakPrvniStrana"/>
    <w:qFormat/>
    <w:pPr>
      <w:spacing w:before="360" w:after="360"/>
    </w:pPr>
    <w:rPr>
      <w:b/>
      <w:sz w:val="36"/>
    </w:rPr>
  </w:style>
  <w:style w:type="paragraph" w:styleId="BakLiteraturaNadpis">
    <w:name w:val="BakLiteraturaNadpis"/>
    <w:basedOn w:val="Normal"/>
    <w:qFormat/>
    <w:pPr>
      <w:keepNext w:val="true"/>
      <w:spacing w:before="240" w:after="240"/>
      <w:ind w:left="709" w:hanging="0"/>
      <w:outlineLvl w:val="0"/>
    </w:pPr>
    <w:rPr>
      <w:rFonts w:cs="Arial"/>
      <w:b/>
      <w:bCs/>
      <w:kern w:val="2"/>
      <w:sz w:val="36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33:00Z</dcterms:created>
  <dc:creator>Rudolf Dufek</dc:creator>
  <dc:description/>
  <cp:keywords/>
  <dc:language>en-US</dc:language>
  <cp:lastModifiedBy>Petr</cp:lastModifiedBy>
  <cp:lastPrinted>2008-09-13T09:41:00Z</cp:lastPrinted>
  <dcterms:modified xsi:type="dcterms:W3CDTF">2009-07-23T19:33:00Z</dcterms:modified>
  <cp:revision>3</cp:revision>
  <dc:subject/>
  <dc:title>Vážení kolegové,</dc:title>
</cp:coreProperties>
</file>